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-202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机电工程学院研究生课程安排及选课通知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各位同学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02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-202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3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年第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期课程安排已经完成，选课系统即将于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1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月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1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月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0:0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0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开放，请务必认真阅读以下通知内容，按时选课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  <w:highlight w:val="yellow"/>
        </w:rPr>
        <w:t>1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、选课时间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FF0000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公共课选课时间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：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2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年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1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月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1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日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: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——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02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年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月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5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日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3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: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专业课选课时间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：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2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年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1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月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1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日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: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——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02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年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月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5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日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3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:0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0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请同学们务必在此期间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尽快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登录研究生综合管理系统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，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选择自己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培养计划上所选课程的具体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上课班级，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否则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任课老师的成绩录入单里就不会出现姓名，自己的课表里也不会出现相应的课程，意味着你无法进到具体课程的课堂学习！！！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  <w:highlight w:val="yellow"/>
        </w:rPr>
        <w:t>2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、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公共课安排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（课程有多个班级时可任选一个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1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）博士层次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FF0000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学术论文写作与国际发表博士》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1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</w:rPr>
        <w:t>4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</w:rPr>
        <w:t>班均可选择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）硕士层次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学术论文写作与国际发表硕士》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8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1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15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19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2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27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31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33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37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、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39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班（周二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3-4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节），以上班级均可选择。非全同学可以选择周末的非全班。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体美劳素质素养（体育部分）》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唐岛湾学院部分（周三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1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节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（注意：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下学期《体美劳素质素养》包括体（体育）、美（《中国民间艺术的奇妙之旅》）、劳（《对话大国工匠 致敬劳动模范》）三部分，成绩比重为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:1:1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，合计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1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分。系统内仅排体育课上课时间（学生选择体育课的同时默认进入美、劳上课名单），美（《中国民间艺术的奇妙之旅》）、劳（《对话大国工匠 致敬劳动模范》）为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MOOC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，上课、考试时间见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MOOC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上课说明，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MOOC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生名单以系统内《体美劳素质素养》的体育课选课名单为准。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文献检索与利用》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2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班（储运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化院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地院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机电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计算机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控制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理学院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自然辩证法概论》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5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班（化院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机电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数学物理方法》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1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班（储运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机电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地院</w:t>
      </w:r>
      <w:r>
        <w:rPr>
          <w:rFonts w:eastAsia="仿宋_GB2312;微软雅黑" w:cs="Arial" w:ascii="仿宋_GB2312;微软雅黑" w:hAnsi="仿宋_GB2312;微软雅黑"/>
          <w:b/>
          <w:color w:val="FF0000"/>
          <w:sz w:val="27"/>
          <w:szCs w:val="27"/>
          <w:u w:val="single"/>
        </w:rPr>
        <w:t>+</w:t>
      </w:r>
      <w:r>
        <w:rPr>
          <w:rFonts w:ascii="仿宋_GB2312;微软雅黑" w:hAnsi="仿宋_GB2312;微软雅黑" w:cs="Arial" w:eastAsia="仿宋_GB2312;微软雅黑"/>
          <w:b/>
          <w:color w:val="FF0000"/>
          <w:sz w:val="27"/>
          <w:szCs w:val="27"/>
          <w:u w:val="single"/>
        </w:rPr>
        <w:t>石工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出国留学英语》、《能源英语》、《学术英语视听说》、《研究生职业生涯与就业能力训练》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都有不同的班级，可根据自己的安排自由选择班级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  <w:highlight w:val="yellow"/>
        </w:rPr>
        <w:t>3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、专业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课安排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期设定为第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期的课程以及上学期未开的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 xml:space="preserve">ZX04201T 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安全科学与工程进展》均已开课，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请大家务必选全本学期开设的自己的计划内的所有课程。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其中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ZX04106M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机电系统分析与设计》，排在夏季小学期，选课时注意切换学期至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2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022-2023-3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学期。</w:t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  <w:highlight w:val="yellow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  <w:highlight w:val="yellow"/>
        </w:rPr>
        <w:t>4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、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  <w:highlight w:val="yellow"/>
        </w:rPr>
        <w:t>MOCC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  <w:highlight w:val="yellow"/>
        </w:rPr>
        <w:t>安排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下学期要开设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4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门</w:t>
      </w: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  <w:t>MOOC</w:t>
      </w: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7"/>
          <w:szCs w:val="27"/>
        </w:rPr>
        <w:t>《工程伦理》、《科研诚信与学术规范》、《中国民间艺术的奇妙之旅》、《对话大国工匠 致敬劳动模范》），请查看以下上课说明并注意关注群内通知和提醒。</w:t>
      </w:r>
    </w:p>
    <w:p>
      <w:pPr>
        <w:pStyle w:val="Normal"/>
        <w:widowControl/>
        <w:shd w:fill="FFFFFF" w:val="clear"/>
        <w:spacing w:lineRule="auto" w:line="360" w:before="0" w:after="15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附：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MOOC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上课说明</w:t>
      </w:r>
    </w:p>
    <w:p>
      <w:pPr>
        <w:pStyle w:val="Normal"/>
        <w:widowControl/>
        <w:shd w:fill="FFFFFF" w:val="clear"/>
        <w:spacing w:lineRule="auto" w:line="360" w:before="0" w:after="15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下学期《工程伦理》、《科研诚信与学术规范》、《中国民间艺术的奇妙之旅》、《对话大国工匠 致敬劳动模范》将采用慕课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MOOC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形式上课。各位同学需要登录相应的课程学习网站进行在线学习和考试（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下学期开学四周内，将统一导入选课学生名单，请同学四周后再登陆课程网址或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APP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60" w:before="0" w:after="15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  <w:t>(1)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《科研诚信与学术规范》、《中国民间艺术的奇妙之旅》、《对话大国工匠 致敬劳动模范》这三门课登录网址为：</w:t>
      </w:r>
      <w:hyperlink r:id="rId2" w:tgtFrame="_blank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szCs w:val="24"/>
            <w:u w:val="single"/>
          </w:rPr>
          <w:t>http://syhdyjs.boya.chaoxing.com/</w:t>
        </w:r>
      </w:hyperlink>
      <w:r>
        <w:rPr>
          <w:rFonts w:ascii="宋体;SimSun" w:hAnsi="宋体;SimSun" w:cs="Arial"/>
          <w:color w:val="333333"/>
          <w:kern w:val="0"/>
          <w:sz w:val="24"/>
          <w:szCs w:val="24"/>
        </w:rPr>
        <w:t>，登录账号为本人学号，初始密码为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cxjt123@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学习起止日期为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02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1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至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02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7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,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结课在线考试时间为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022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1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-2022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7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选课学生需在此时间段内在线参加并完成结课考试，超出此时间段将不能参加在线考试。具体的操作方法详见：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宋体;SimSun" w:hAnsi="宋体;SimSun" w:cs="Arial"/>
            <w:color w:val="3B3B3B"/>
            <w:kern w:val="0"/>
            <w:sz w:val="24"/>
            <w:szCs w:val="24"/>
            <w:u w:val="single"/>
          </w:rPr>
          <w:t>中国石油大学</w:t>
        </w:r>
        <w:r>
          <w:rPr>
            <w:rStyle w:val="InternetLink"/>
            <w:rFonts w:cs="Arial" w:ascii="宋体;SimSun" w:hAnsi="宋体;SimSun"/>
            <w:color w:val="3B3B3B"/>
            <w:kern w:val="0"/>
            <w:sz w:val="24"/>
            <w:szCs w:val="24"/>
            <w:u w:val="single"/>
          </w:rPr>
          <w:t>(</w:t>
        </w:r>
        <w:r>
          <w:rPr>
            <w:rStyle w:val="InternetLink"/>
            <w:rFonts w:ascii="宋体;SimSun" w:hAnsi="宋体;SimSun" w:cs="Arial"/>
            <w:color w:val="3B3B3B"/>
            <w:kern w:val="0"/>
            <w:sz w:val="24"/>
            <w:szCs w:val="24"/>
            <w:u w:val="single"/>
          </w:rPr>
          <w:t>华东</w:t>
        </w:r>
        <w:r>
          <w:rPr>
            <w:rStyle w:val="InternetLink"/>
            <w:rFonts w:cs="Arial" w:ascii="宋体;SimSun" w:hAnsi="宋体;SimSun"/>
            <w:color w:val="3B3B3B"/>
            <w:kern w:val="0"/>
            <w:sz w:val="24"/>
            <w:szCs w:val="24"/>
            <w:u w:val="single"/>
          </w:rPr>
          <w:t>)2023</w:t>
        </w:r>
        <w:r>
          <w:rPr>
            <w:rStyle w:val="InternetLink"/>
            <w:rFonts w:ascii="宋体;SimSun" w:hAnsi="宋体;SimSun" w:cs="Arial"/>
            <w:color w:val="3B3B3B"/>
            <w:kern w:val="0"/>
            <w:sz w:val="24"/>
            <w:szCs w:val="24"/>
            <w:u w:val="single"/>
          </w:rPr>
          <w:t>年博雅学分课学生学习手册</w:t>
        </w:r>
        <w:r>
          <w:rPr>
            <w:rStyle w:val="InternetLink"/>
            <w:rFonts w:cs="Arial" w:ascii="宋体;SimSun" w:hAnsi="宋体;SimSun"/>
            <w:color w:val="3B3B3B"/>
            <w:kern w:val="0"/>
            <w:sz w:val="24"/>
            <w:szCs w:val="24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uto" w:line="360" w:before="0" w:after="15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  <w:t>(2)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《工程伦理》课程登录方式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：在微信公众号搜索并关注“长江雨课堂”微信公众号，进入“长江雨课堂”公众号后，点击“更多”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-“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身份绑定”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搜索栏中输入：“中国石油大学（华东）研究生院”进行绑定。按页面提示输入账号密码（账号为学号，密码为学号后六位），认证通过后系统会为您同步校内个人信息及开课数据。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学习起止日期为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02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1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至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02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7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,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结课在线考试时间为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02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1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-2023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  <w:highlight w:val="yellow"/>
        </w:rPr>
        <w:t>27</w:t>
      </w:r>
      <w:r>
        <w:rPr>
          <w:rFonts w:ascii="宋体;SimSun" w:hAnsi="宋体;SimSun" w:cs="Arial"/>
          <w:color w:val="333333"/>
          <w:kern w:val="0"/>
          <w:sz w:val="24"/>
          <w:szCs w:val="24"/>
          <w:highlight w:val="yellow"/>
        </w:rPr>
        <w:t>日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选课学生需在此时间段内在线参加并完成结课考试，超出此时间段将不能参加在线考试。具体的操作方法详见：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宋体;SimSun" w:hAnsi="宋体;SimSun"/>
            <w:color w:val="3B3B3B"/>
            <w:kern w:val="0"/>
            <w:sz w:val="24"/>
            <w:szCs w:val="24"/>
            <w:u w:val="single"/>
          </w:rPr>
          <w:t xml:space="preserve">2023 </w:t>
        </w:r>
        <w:r>
          <w:rPr>
            <w:rStyle w:val="InternetLink"/>
            <w:rFonts w:ascii="宋体;SimSun" w:hAnsi="宋体;SimSun" w:cs="Arial"/>
            <w:color w:val="3B3B3B"/>
            <w:kern w:val="0"/>
            <w:sz w:val="24"/>
            <w:szCs w:val="24"/>
            <w:u w:val="single"/>
          </w:rPr>
          <w:t>年春季学堂在线学分课学生学习手册</w:t>
        </w:r>
        <w:r>
          <w:rPr>
            <w:rStyle w:val="InternetLink"/>
            <w:rFonts w:cs="Arial" w:ascii="宋体;SimSun" w:hAnsi="宋体;SimSun"/>
            <w:color w:val="3B3B3B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仿宋_GB2312;微软雅黑" w:hAnsi="仿宋_GB2312;微软雅黑" w:eastAsia="仿宋_GB2312;微软雅黑" w:cs="Arial"/>
          <w:b/>
          <w:b/>
          <w:color w:val="333333"/>
          <w:kern w:val="0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7"/>
          <w:szCs w:val="27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333333"/>
          <w:sz w:val="27"/>
          <w:szCs w:val="27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hdyjs.boya.chaoxi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s.upc.edu.cn/_upload/article/files/04/ff/b4a8aea242f2bb59c2c41fbf4b67/06beee3a-8b44-4749-a915-7fe874665057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s.upc.edu.cn/_upload/article/files/04/ff/b4a8aea242f2bb59c2c41fbf4b67/f154e8a4-8251-41d5-bad5-bda83dd3f0e7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5:00Z</dcterms:created>
  <dc:creator>PC</dc:creator>
  <dc:description/>
  <cp:keywords/>
  <dc:language>en-US</dc:language>
  <cp:lastModifiedBy>Administrator</cp:lastModifiedBy>
  <dcterms:modified xsi:type="dcterms:W3CDTF">2023-01-07T02:25:00Z</dcterms:modified>
  <cp:revision>22</cp:revision>
  <dc:subject/>
  <dc:title/>
</cp:coreProperties>
</file>